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, РУКОВОДИТЕЛЬ АППАРАТА ПРЕЗИДИУМА ОБЩЕРОССИЙСКОГО ПРОФЕССИОНАЛЬНОГО СОЮЗА СМЕТЧИК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219325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АЧАТРЯН Арам Вазгенович – родился </w:t>
      </w:r>
      <w:r>
        <w:rPr>
          <w:color w:val="000000"/>
          <w:sz w:val="28"/>
          <w:szCs w:val="28"/>
        </w:rPr>
        <w:t>22 января 1967 г.  в г. Сева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1989 г. окончил Ленинградское высшее военно-политическое училище ПВО имени Ю.В. Андропова, в 1999 г. – Военный университет Министерства обороны РФ (бывшая Военно-политическая академия имени В.И. Ленина), в 2008 г. – Московскую государственную юридическую академию. Подполковник запаса. Профессиональный юрист и журналис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85 по 2004 г. проходил военную службу в ВС СССР и РФ. С 2004 г. по 2005 г. работал в Государственном учреждении «МЦАВ» при Правительстве Москвы по социальной защите военнослужащих запаса и членов их семей. В 2005–2007 гг. – руководитель методического отдела Центрального аппарата политической партии России «РОДИНА». С 2007 по 2008 г. преподавал в  МГУ имени М.В. Ломоносова. С 2008 г. заместитель Председателя Общероссийского профессионального союза сметч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01 г. принимает активное участие в профсоюзном движении России. Является одним из организаторов и активных участников Всероссийской профсоюзной 400-километровой пешей социальной акции «Марш-поход бесквартирных российских офицеров», прошедшей с 8 по 24 октября 2003 г. по маршруту город-герой Смоленск – город-герой Москва под девизом «Защитникам Родины и правопорядка – жилье!». В 2003 г. выступил организатором и участником прошедшего в Москве Первого Всероссийского форума по проблемам обеспечения жильем военнослужащих, сотрудников правоохранительных органов, граждан уволенных с военной службы и членов их сем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лужбу в Вооруженных силах РФ награжден медалями. В 2005 г. председателем федерации независимого профсоюза России (ФНПР) М. Шмаковым награжден медалью «100 лет профсоюзам Росс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</w:t>
      </w:r>
      <w:r>
        <w:rPr>
          <w:sz w:val="28"/>
          <w:szCs w:val="28"/>
        </w:rPr>
        <w:t xml:space="preserve"> большое количество публикаций по вопросам социальной защиты граждан, проблемам жилищного обеспечения граждан России, развития профсоюзного движения, государственного устройства и защиты прав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ется членом Союза журналистов Москвы, Союза журналистов России и Международного Союза журналисто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2:00Z</dcterms:created>
  <dc:creator>Admin</dc:creator>
  <dc:description/>
  <cp:keywords/>
  <dc:language>en-US</dc:language>
  <cp:lastModifiedBy>pu0078</cp:lastModifiedBy>
  <dcterms:modified xsi:type="dcterms:W3CDTF">2009-08-18T13:12:00Z</dcterms:modified>
  <cp:revision>2</cp:revision>
  <dc:subject/>
  <dc:title>ХАЧАТРЯН  Арам Вазгенович – родился 22 января 1967 г</dc:title>
</cp:coreProperties>
</file>